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-114300</wp:posOffset>
            </wp:positionV>
            <wp:extent cx="2999105" cy="154813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0"/>
          <w:szCs w:val="20"/>
        </w:rPr>
        <w:t>Associazione Culturale Castiglionese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“</w:t>
      </w:r>
      <w:r>
        <w:rPr>
          <w:rFonts w:cs="Arial Black" w:ascii="Arial Black" w:hAnsi="Arial Black"/>
          <w:sz w:val="20"/>
          <w:szCs w:val="20"/>
        </w:rPr>
        <w:t>Umberto Foschi”</w:t>
      </w:r>
    </w:p>
    <w:p>
      <w:pPr>
        <w:pStyle w:val="Normal"/>
        <w:spacing w:lineRule="auto" w:line="240"/>
        <w:jc w:val="center"/>
        <w:rPr/>
      </w:pPr>
      <w:r>
        <w:rPr>
          <w:rFonts w:cs="Arial Black" w:ascii="Arial Black" w:hAnsi="Arial Black"/>
          <w:sz w:val="20"/>
          <w:szCs w:val="20"/>
        </w:rPr>
        <w:t>nel salone sociale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di Via G. Zattoni 2/A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Castiglione di Ravenn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RGANIZZ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per sabato </w:t>
      </w:r>
      <w:r>
        <w:rPr>
          <w:b/>
          <w:sz w:val="28"/>
          <w:szCs w:val="28"/>
        </w:rPr>
        <w:t>18</w:t>
      </w:r>
      <w:r>
        <w:rPr>
          <w:b/>
          <w:szCs w:val="24"/>
        </w:rPr>
        <w:t xml:space="preserve"> febbraio </w:t>
      </w:r>
      <w:r>
        <w:rPr>
          <w:b/>
          <w:sz w:val="28"/>
          <w:szCs w:val="28"/>
        </w:rPr>
        <w:t>2012</w:t>
      </w:r>
      <w:r>
        <w:rPr>
          <w:b/>
          <w:szCs w:val="24"/>
        </w:rPr>
        <w:t xml:space="preserve"> alle ore 20,45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szCs w:val="24"/>
        </w:rPr>
        <w:t xml:space="preserve">un incontro con </w:t>
      </w:r>
      <w:r>
        <w:rPr>
          <w:sz w:val="32"/>
          <w:szCs w:val="32"/>
        </w:rPr>
        <w:t>Letizia Magnani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Che presenterà il suo libro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ilano al mare. Milano Marittima:100 anni e il racconto di un sogno “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(Ed. SBC Edizioni)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L’autrice, che abbiamo già ospitata in passato, viene a presentarci questo suo secondo lavoro riguardante il nostro territorio che esce per il centenario dalla fondazione della località. Era il 1911 quando a Milano venne fondata la società anonima “Milano Marittima per lo sviluppo della spiaggia di Cervia. T</w:t>
      </w:r>
      <w:r>
        <w:rPr/>
        <w:t>ale evento viene rievocato, a distanza di 100 anni, dall’autrice che con questo libro ripercorre la storia di questa località- considerata tra le più rinomate della Riviera- partendo dalle origini del mito fino ad arrivare ai giorni nostri. Il libro raccoglie storie e testimonianze di molti personaggi che hanno contribuito a rendere Milano Marittima la località modaiola e di rifugio dei vip che è attualmente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:::::::::::::::::::::::::::::::::::::::::::::::::::::::::::::::::::::::::::::::::::::::::::::::::::::::::::::::::::::::::::::::::::::::::::::::::::::::::::::::::::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RGANIZZA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per sabato </w:t>
      </w:r>
      <w:r>
        <w:rPr>
          <w:b/>
          <w:sz w:val="28"/>
          <w:szCs w:val="28"/>
        </w:rPr>
        <w:t xml:space="preserve">25 </w:t>
      </w:r>
      <w:r>
        <w:rPr>
          <w:b/>
          <w:sz w:val="24"/>
          <w:szCs w:val="24"/>
        </w:rPr>
        <w:t>febbraio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2012</w:t>
      </w:r>
      <w:r>
        <w:rPr>
          <w:b/>
          <w:szCs w:val="24"/>
        </w:rPr>
        <w:t xml:space="preserve"> alle ore 20,45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un incontro con l’autore </w:t>
      </w:r>
      <w:r>
        <w:rPr>
          <w:b/>
          <w:sz w:val="28"/>
          <w:szCs w:val="28"/>
        </w:rPr>
        <w:t>Eraldo Baldini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che presenterà il suo ultimo romanzo edito da Einaudi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’UOMO NERO E LA BICICLETTA BLU”</w:t>
      </w:r>
    </w:p>
    <w:p>
      <w:pPr>
        <w:pStyle w:val="Normal"/>
        <w:spacing w:lineRule="auto" w:line="240"/>
        <w:rPr/>
      </w:pPr>
      <w:r>
        <w:rPr>
          <w:szCs w:val="24"/>
        </w:rPr>
        <w:t>Scrittore ravennate di libri noir, famoso in Italia e all’estero,sceneggiatore ,autore teatrale, organizzatore di eventi culturali , ha vinto numerosi e prestigiosi premi. Il romanzo è ambientato nelle campagne romagnole                negli anni sessanta ed ha come protagonista  un bambino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Cs w:val="24"/>
        </w:rPr>
        <w:t xml:space="preserve">Chi non avesse ancora letto il libro lo faccia al più presto, e comunque venga ad ascoltare l’autore che sarà invitato a raccontare e a raccontarsi dal </w:t>
      </w:r>
      <w:r>
        <w:rPr>
          <w:b/>
          <w:sz w:val="28"/>
          <w:szCs w:val="28"/>
        </w:rPr>
        <w:t>Prof. Giuseppe Bellosi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a voi noto anche per essere stato nostro ospite l’estate scorsa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l termine di ogni serata ci sarà un piccolo momento conviviale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Ingresso Libero</w:t>
      </w:r>
    </w:p>
    <w:p>
      <w:pPr>
        <w:pStyle w:val="Normal"/>
        <w:spacing w:before="0" w:after="200"/>
        <w:jc w:val="center"/>
        <w:rPr/>
      </w:pPr>
      <w:r>
        <w:rPr>
          <w:sz w:val="18"/>
          <w:szCs w:val="18"/>
        </w:rPr>
        <w:t>Si ringrazia Banca Romagna Cooperativa fil. di Castiglione di Ravenna, piazza della Libertà n°7  tel. 0544 9501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45:00Z</dcterms:created>
  <dc:creator>Villacarazzena</dc:creator>
  <dc:description/>
  <cp:keywords/>
  <dc:language>en-US</dc:language>
  <cp:lastModifiedBy>Villacarazzena</cp:lastModifiedBy>
  <cp:lastPrinted>2012-02-03T09:27:00Z</cp:lastPrinted>
  <dcterms:modified xsi:type="dcterms:W3CDTF">2012-02-03T08:27:00Z</dcterms:modified>
  <cp:revision>2</cp:revision>
  <dc:subject/>
  <dc:title>Associazione Culturale Castiglionese</dc:title>
</cp:coreProperties>
</file>